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ver letter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Na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Addres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City, State, Zip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Your Home Phon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Your Work Phon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Your Email Addres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me of Human Resource Manager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Target Company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partment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reet Addres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ity, State, Zi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ar                  _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 response to your recent advertisement, please accept this letter in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pplication for the position currently available within your company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s you can see from my enclosed resume, my degree in, as well as m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iverse skills make me a strong candidate for this posi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would appreciate the opportunity to discuss my credentials with you at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mutually convenient time. Thank you for your considera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spectfully yours,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Your Nam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nclosure: Resu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xample of a simple Chronological Resume Templat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YOUR NAM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treet Addres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ity, State, and Zip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415) xxx-xxxx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Email Addres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---------------------------------------------------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b Objective: title of position applying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or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UMMARY OF QUALIFICATION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* Number of years experience in the field or line of work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* Relevant credentials or training or education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* Accomplishments that directly relate to the objective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RELEVANT EXPERIENCE &amp; ACCOMPLISHMENT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99x-present Job Title </w:t>
        <w:tab/>
        <w:t>WORKPLACE, City, Stat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mplishment/one-liner, from this job, that's relevant to the new jo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jec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mplishment/one-liner, from this job, that's relevant to the new jo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jec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mplishment/one-liner, from this job, that's relevant to the new jo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jec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ccomplishment/one-liner, from this job, that's relevant to the new jo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bjectiv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Keep work history to a maximum of 10 year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bCs/>
          <w:sz w:val="24"/>
        </w:rPr>
        <w:t>EDUCATION &amp; TRAINING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gree or classes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me credentials, mayb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(List in order of importance qualifications and education that relates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o the position you are applying for.)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left="720" w:right="1152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left="0" w:hanging="0"/>
        <w:rPr/>
      </w:pPr>
      <w:r>
        <w:rPr/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Thank You Lett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thank you letter simply thanks a person for his or her time and help. You should send one to anyone who has assisted you in your job-search process. Likewise, it is appropriate to send a thank you letter to the person who interviewed you within 2 or 3 days after a job interview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ending a thank you letter serves several purpose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gives you an opportunity to express gratitude for the intervi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helps an employer remember you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reinforces statements you made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summarizes your key skills and how they relate to the job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t corrects an impression, or adds something you may have forgotten to</w:t>
      </w:r>
    </w:p>
    <w:p>
      <w:pPr>
        <w:pStyle w:val="PlainTex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ay during an interview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nd it allows another opportunity to state your interest in a job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hanging="0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06:00Z</dcterms:created>
  <dc:creator>Timothy</dc:creator>
  <dc:description/>
  <dc:language>en-US</dc:language>
  <cp:lastModifiedBy>Timothy</cp:lastModifiedBy>
  <dcterms:modified xsi:type="dcterms:W3CDTF">2009-04-22T21:06:00Z</dcterms:modified>
  <cp:revision>2</cp:revision>
  <dc:subject/>
  <dc:title/>
</cp:coreProperties>
</file>